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kern w:val="2"/>
          <w:sz w:val="28"/>
          <w:szCs w:val="28"/>
          <w:lang w:eastAsia="de-DE"/>
        </w:rPr>
      </w:pPr>
      <w:r>
        <w:rPr>
          <w:rFonts w:cs="Arial" w:ascii="Arial" w:hAnsi="Arial"/>
          <w:b/>
          <w:bCs/>
          <w:kern w:val="2"/>
          <w:sz w:val="28"/>
          <w:szCs w:val="28"/>
          <w:lang w:eastAsia="de-DE"/>
        </w:rPr>
        <w:t>Unia fordert weltweites Asbestverbot</w:t>
      </w:r>
    </w:p>
    <w:p>
      <w:pPr>
        <w:pStyle w:val="Normal"/>
        <w:spacing w:before="0" w:after="120"/>
        <w:rPr>
          <w:rFonts w:ascii="Arial" w:hAnsi="Arial" w:cs="Arial"/>
          <w:bCs/>
          <w:sz w:val="20"/>
          <w:szCs w:val="20"/>
          <w:lang w:eastAsia="de-DE"/>
        </w:rPr>
      </w:pPr>
      <w:r>
        <w:rPr>
          <w:rFonts w:cs="Arial" w:ascii="Arial" w:hAnsi="Arial"/>
          <w:bCs/>
          <w:sz w:val="20"/>
          <w:szCs w:val="20"/>
          <w:lang w:eastAsia="de-DE"/>
        </w:rPr>
        <w:t>Das Turiner Gericht hat am Montag ein für Asbestopfer wegweisendes Urteil gefällt. Der Europäische Gerichtshof für Menschenrechte hat, wie gestern bekannt wurde, eine Klage angenommen, die das Schweizer Bundesgericht zuvor abgewiesen hatte. Die Opfer klagten in Turin erfolgreich gegen die Besitzer der Asbestfabriken, in Strassburg zusätzlich auch gegen die staatlichen Aufsichtsbehörden wegen Verletzung der Aufsichtspflicht und Mitschuld am Tod der Asbest-Opfer. Die Unia fordert neben der Entschädigung der Opfer ein weltweites Asbestverbot sowie eine konsequente Umsetzung der Schutzmassnahmen.</w:t>
      </w:r>
    </w:p>
    <w:p>
      <w:pPr>
        <w:pStyle w:val="Normal"/>
        <w:spacing w:before="0" w:after="120"/>
        <w:rPr>
          <w:rFonts w:ascii="Arial" w:hAnsi="Arial" w:cs="Arial"/>
          <w:sz w:val="20"/>
          <w:szCs w:val="20"/>
          <w:lang w:eastAsia="de-DE"/>
        </w:rPr>
      </w:pPr>
      <w:r>
        <w:rPr>
          <w:rFonts w:cs="Arial" w:ascii="Arial" w:hAnsi="Arial"/>
          <w:color w:val="EC0404"/>
          <w:sz w:val="20"/>
          <w:szCs w:val="20"/>
          <w:lang w:val="en-US" w:eastAsia="en-US"/>
        </w:rPr>
        <w:drawing>
          <wp:inline distT="0" distB="0" distL="0" distR="0">
            <wp:extent cx="1235075" cy="51816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73" r="-30" b="-73"/>
                    <a:stretch>
                      <a:fillRect/>
                    </a:stretch>
                  </pic:blipFill>
                  <pic:spPr bwMode="auto">
                    <a:xfrm>
                      <a:off x="0" y="0"/>
                      <a:ext cx="1235075" cy="518160"/>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Das Urteil im Turiner Asbestprozess vom Montag sowie die Annahme der Klage des Europäischen Gerichtshofes in Strassburg bringen im Schutz der ArbeitnehmerInnen vor Asbest wichtige Fortschritte. Die Turiner Richter stellen eine Mitschuld der Besitzer der Asbestfabriken fest. Die Annahme der Klage gegen Alstom Schweiz und die SUVA durch den Europäischen Gerichtshof für Menschenrechte korrigiert das Urteil des Bundesgerichtes, das die Vorfälle als verjährt bezeichnete. Aus Sicht der Angehörigen der Opfer, die jahrzehntelang auf diese Entscheide gewartet habe, sind diese beiden Entscheide ein Schritt in Richtung Gerechtigkeit für das erfahrene Leid. </w:t>
      </w:r>
    </w:p>
    <w:p>
      <w:pPr>
        <w:pStyle w:val="Normal"/>
        <w:spacing w:before="0" w:after="120"/>
        <w:rPr>
          <w:rFonts w:ascii="Arial" w:hAnsi="Arial" w:cs="Arial"/>
          <w:sz w:val="20"/>
          <w:szCs w:val="20"/>
          <w:lang w:eastAsia="de-DE"/>
        </w:rPr>
      </w:pPr>
      <w:r>
        <w:rPr>
          <w:rFonts w:cs="Arial" w:ascii="Arial" w:hAnsi="Arial"/>
          <w:b/>
          <w:bCs/>
          <w:sz w:val="20"/>
          <w:szCs w:val="20"/>
          <w:lang w:eastAsia="de-DE"/>
        </w:rPr>
        <w:t>Weltweit sterben nach wie vor 100'000 Menschen an Asbest</w:t>
      </w:r>
      <w:r>
        <w:rPr>
          <w:rFonts w:cs="Arial" w:ascii="Arial" w:hAnsi="Arial"/>
          <w:sz w:val="20"/>
          <w:szCs w:val="20"/>
          <w:lang w:eastAsia="de-DE"/>
        </w:rPr>
        <w:t xml:space="preserve"> </w:t>
        <w:br/>
        <w:t xml:space="preserve">Dreiviertel der Länder kennen nach wie vor kein Asbestverbot und jährlich sterben weltweit rund 100'000 Menschen an den Folgen von Asbestexposition. Auch in der Schweiz sind Jahr für Jahr 100 asbestbedingte Todesfälle zu verzeichnen und es ist zu befürchten, dass die Zahl weiter steigt. Nachdenklich muss auch stimmen, dass in vielen Gebäuden, die vor 1990 erbaut wurden, noch immer Asbest vorhanden ist und damit sehr viele Personen weiterhin einem Expositionsrisiko ausgesetzt sind! </w:t>
      </w:r>
    </w:p>
    <w:p>
      <w:pPr>
        <w:pStyle w:val="Normal"/>
        <w:spacing w:before="0" w:after="120"/>
        <w:rPr>
          <w:rFonts w:ascii="Arial" w:hAnsi="Arial" w:cs="Arial"/>
          <w:sz w:val="20"/>
          <w:szCs w:val="20"/>
          <w:lang w:eastAsia="de-DE"/>
        </w:rPr>
      </w:pPr>
      <w:r>
        <w:rPr>
          <w:rFonts w:cs="Arial" w:ascii="Arial" w:hAnsi="Arial"/>
          <w:b/>
          <w:bCs/>
          <w:sz w:val="20"/>
          <w:szCs w:val="20"/>
          <w:lang w:eastAsia="de-DE"/>
        </w:rPr>
        <w:t>Unia fordert weltweites Asbestverbot und Schutzmassnahmen</w:t>
      </w:r>
      <w:r>
        <w:rPr>
          <w:rFonts w:cs="Arial" w:ascii="Arial" w:hAnsi="Arial"/>
          <w:sz w:val="20"/>
          <w:szCs w:val="20"/>
          <w:lang w:eastAsia="de-DE"/>
        </w:rPr>
        <w:t xml:space="preserve"> </w:t>
        <w:br/>
        <w:t xml:space="preserve">Für die Unia stehen bezüglich Asbest folgende Forderungen im Vordergrund: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ie vorgeschriebenen Schutzmassnahmen müssen konsequent umgesetzt werden. Die Unia arbeitet zusammen den Arbeitgeberverbänden aktiv an einer Kampagne unter Federführung der Suva, um Arbeitnehmende vor dem Kontakt mit Asbest zu schützen. Zu den Massnahmen gehört auch eine Anpassung der kantonalen Baugesetze, welche eine obligatorische Analyse auf Asbestvorkommen vor der Erteilung einer Baubewilligung vorsehen. Entsprechende Gesetze sind in den Kantonen Waadt und Genf bereits in Kraft.</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s braucht ein weltweites Asbestverbot. Darauf arbeitet die Unia gemeinsam mit der internationalen Dachverband der Bau- und Holzarbeitergewerkschaften hin.</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ie Besitzer von Asbestfirmen und Betrieben, deren Mitarbeiter Asbest ausgesetzt sind, dürfen sich ihrer Verantwortung nicht durch eine Verjährung entziehen. Nach der Annahme der Klage durch den Europäischen Gerichtshof muss die Schweiz den Zeitpunkt der Asbesterkrankung und nicht der Asbestexposition als Ausgangspunkt für die Verjährungsfrist betrachten. Sonst könnten Asbestopfer kaum klagen, da zehn Jahre nach der Exposition allfällige Tatbestände verjähren, die asbestbedingte Krankheit aber zehn, zwanzig oder mehr Jahre nach dieser Verjährung ausbricht.</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Es braucht Forschungsanstrengungen und Schutzmassnahmen, damit sich die Asbesttragödie nicht mit anderen allenfalls kanzerogenen Stoffen — zum Beispiel Nano-Partikel - wiederhol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Medienmitteilung, 15.2.2012.</w:t>
        <w:br/>
        <w:t>Unia Schweiz &gt; Asbest. Verbot. 2012-02-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asbest_10.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9:00Z</dcterms:created>
  <dc:creator>Beat Schaffer</dc:creator>
  <dc:description/>
  <dc:language>en-US</dc:language>
  <cp:lastModifiedBy>Beat Schaffer</cp:lastModifiedBy>
  <dcterms:modified xsi:type="dcterms:W3CDTF">2012-02-20T11:49:00Z</dcterms:modified>
  <cp:revision>2</cp:revision>
  <dc:subject/>
  <dc:title/>
</cp:coreProperties>
</file>